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«Город Архангельск»        «Об утверждении Положения об электронном проездном билете для оплаты проезда в городском пассажирском транспорте общего пользования муниципального образования «Город Архангельск» 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оложения об электронном проездном билете для оплаты проезда в городском пассажирском транспорте общего пользования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08" ноября 2016 г. по "28" ноября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07" ноябр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поступили предложения участников публичных консультаций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публичных консультаций по проекту правового акта замечания и предложения участников публичных консультаций разработчиком учтены частично. 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, в том числе  позиция разработчика с указанием оснований, по которым отдельные замечания участников публичных консультаций не были учтены, отражены в справке о результатах публичных консультаций по проекту правового акта, размещенной на официальном сайте "30" ноябр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0"/>
        <w:ind w:right="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в целом соблюден. </w:t>
      </w:r>
    </w:p>
    <w:p>
      <w:pPr>
        <w:pStyle w:val="Normal"/>
        <w:spacing w:lineRule="auto" w:line="240" w:before="0" w:after="0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в соответствии с пунктом           3.3.  Порядка  разработчик самостоятельно определяет перечень участников публичных консультаций исходя из специфики проекта правового акта. Вместе с тем, по мнению департамента экономики,  для учета мнения более широкого круга заинтересованных лиц, необходимо было расширить перечень информируемых о проведении публичных консультаций субъектов предпринимательской деятельности, осуществляющих автобусные перевозки;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порядок взаимоотношений сторон, возникающих в процессе работы автоматизированной системы учета оплаты проезда в городском пассажирском транспорте общего пользования муниципального образования «Город Архангельск»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городского бюджета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проект правового акта содержит административные и иные обязанности для субъектов предпринимательской деятельности или способствующие их введению, а также положения, способствующие возникновению расходов субъектов предпринимательской деятельности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т отметить, что положения проекта правового акта не носят обязательный характер, т.е. вводимые обязанности и дополнительные расходы возникнут лишь у тех субъектов предпринимательской деятельности, кто  добровольно присоединится к автоматизированной системе учета оплаты проез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экономики</w:t>
      </w:r>
      <w:r>
        <w:rPr>
          <w:rFonts w:cs="Times New Roman" w:ascii="Times New Roman" w:hAnsi="Times New Roman"/>
          <w:sz w:val="24"/>
          <w:szCs w:val="24"/>
        </w:rPr>
        <w:t xml:space="preserve">     ___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12-07T14:19:00Z</cp:lastPrinted>
  <dcterms:modified xsi:type="dcterms:W3CDTF">2016-12-07T11:23:00Z</dcterms:modified>
  <cp:revision>36</cp:revision>
  <dc:subject/>
  <dc:title/>
</cp:coreProperties>
</file>